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eneral Conference 2005 Photo DVD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der Form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f you would like to have digital copies of photos taken by our professional photographer to use in your print publications, projections, files or website, please order belo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: ________________________________________________________ Order date: 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dress: 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/State/Zip: 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________________________________ Email address: 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ip to: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 Send to the address above</w:t>
        <w:tab/>
        <w:tab/>
        <w:t>____ Send to the address below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     Name: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Address: ________________________________________________________</w:t>
        <w:br/>
        <w:tab/>
        <w:tab/>
        <w:t xml:space="preserve">         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ity/State/Zip: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ter the number of photo DVDs you wish to purcha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ces: $25.00 each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3606"/>
      </w:tblGrid>
      <w:tr>
        <w:trPr/>
        <w:tc>
          <w:tcPr>
            <w:tcW w:w="64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Pentecostal Music Association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Ladies Day Service</w:t>
            </w:r>
          </w:p>
        </w:tc>
      </w:tr>
      <w:tr>
        <w:trPr/>
        <w:tc>
          <w:tcPr>
            <w:tcW w:w="64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Annual General Superintendent’s Message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Youth Division Service</w:t>
            </w:r>
          </w:p>
        </w:tc>
      </w:tr>
      <w:tr>
        <w:trPr/>
        <w:tc>
          <w:tcPr>
            <w:tcW w:w="64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 Native American Ministries &amp; Evangelism Service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 Foreign Missions Service</w:t>
            </w:r>
          </w:p>
        </w:tc>
      </w:tr>
      <w:tr>
        <w:trPr/>
        <w:tc>
          <w:tcPr>
            <w:tcW w:w="64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 Special Inspirational Service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 Home Missions Service</w:t>
            </w:r>
          </w:p>
        </w:tc>
      </w:tr>
      <w:tr>
        <w:trPr/>
        <w:tc>
          <w:tcPr>
            <w:tcW w:w="64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 Sunday School Division Service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 Crusade Servi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al DVDs: $40.00 each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Singer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Speakers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Worship Service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Banquets, Exhibits, Snapshots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Total:</w:t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number of DVDs ordered:</w:t>
        <w:tab/>
        <w:tab/>
        <w:tab/>
        <w:t>______</w:t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amount due:</w:t>
        <w:tab/>
        <w:tab/>
        <w:tab/>
        <w:t>$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yment inform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 type: (check one)  -</w:t>
      </w:r>
      <w:r>
        <w:rPr>
          <w:rFonts w:cs="Arial" w:ascii="Arial" w:hAnsi="Arial"/>
          <w:b/>
          <w:i/>
          <w:sz w:val="20"/>
          <w:szCs w:val="20"/>
        </w:rPr>
        <w:t xml:space="preserve"> please note that payment </w:t>
      </w:r>
      <w:r>
        <w:rPr>
          <w:rFonts w:cs="Arial" w:ascii="Arial" w:hAnsi="Arial"/>
          <w:b/>
          <w:i/>
          <w:sz w:val="20"/>
          <w:szCs w:val="20"/>
          <w:u w:val="single"/>
        </w:rPr>
        <w:t>must</w:t>
      </w:r>
      <w:r>
        <w:rPr>
          <w:rFonts w:cs="Arial" w:ascii="Arial" w:hAnsi="Arial"/>
          <w:b/>
          <w:i/>
          <w:sz w:val="20"/>
          <w:szCs w:val="20"/>
        </w:rPr>
        <w:t xml:space="preserve"> be sent with this for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 Check:  (include check number:  _______ ) </w:t>
        <w:tab/>
        <w:tab/>
        <w:tab/>
        <w:tab/>
        <w:t>___ Credit Car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If paying by credit card:</w:t>
      </w:r>
      <w:r>
        <w:rPr>
          <w:rFonts w:cs="Arial" w:ascii="Arial" w:hAnsi="Arial"/>
          <w:sz w:val="20"/>
          <w:szCs w:val="20"/>
        </w:rPr>
        <w:br/>
        <w:br/>
        <w:t xml:space="preserve">Name on card: _____________________________________________________________________________ </w:t>
        <w:br/>
        <w:t>Card type:       ___ VISA           ____ MASTERCARD           ____ DISCOVER          ____ AMERICAN EXP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 number: _________________________________________             Expiration date: _________ mm/yyyy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d payment to: </w:t>
      </w:r>
      <w:r>
        <w:rPr>
          <w:rFonts w:cs="Arial" w:ascii="Arial" w:hAnsi="Arial"/>
          <w:sz w:val="20"/>
          <w:szCs w:val="20"/>
        </w:rPr>
        <w:t>(mail this form and check (if applicable) t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ed Pentecostal Church International</w:t>
        <w:br/>
        <w:t>8855 Dunn Ro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zelwood, MO 63042</w:t>
        <w:br/>
        <w:t>Attn: IT Department: Photo DVD Ord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stions: </w:t>
        <w:tab/>
        <w:t>Phone (314) 837-7300 x 280</w:t>
        <w:tab/>
        <w:t>Email: itdept@upci.o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urchase agreement: By purchasing these DVDs you agree not to copy, redistribute, or resell for profit any of the images on the disk. Please allow 2-4 weeks for delivery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9:29:00Z</dcterms:created>
  <dc:creator>Colleen Clabaugh</dc:creator>
  <dc:description/>
  <cp:keywords/>
  <dc:language>en-US</dc:language>
  <cp:lastModifiedBy>Colleen Clabaugh</cp:lastModifiedBy>
  <cp:lastPrinted>2005-09-19T15:28:00Z</cp:lastPrinted>
  <dcterms:modified xsi:type="dcterms:W3CDTF">2005-09-20T21:59:00Z</dcterms:modified>
  <cp:revision>15</cp:revision>
  <dc:subject/>
  <dc:title>General Conference 2005 Photo DVDs</dc:title>
</cp:coreProperties>
</file>